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ี้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พ็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ส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ิร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ธาทิพ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ลา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จันทร์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ทังสุ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ชูวงษ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2 E-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