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7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เพ็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L.M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7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ส์รชา ชิษาวัฒนว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riminal Law and Process of Judgement Criminal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7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ธีร์ธร นิติธำรงพิส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riminal Law and Process of Judgement Criminal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74-201 The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6 (0-6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