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ฉันท์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ต้นศ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311 Applied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