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ร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ันธุ์ ลับ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ยธิน รื่นสุค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ถิตย์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 นันท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อยู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มี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ป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โม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ทิม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วิ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าคีรุ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นิศ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ิ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วรรณ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พธิแส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อ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ล้วนบุญ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รักธ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ผจ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ลาณี นม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นาค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ประเสริ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วิ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ุ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บุญส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ยิ้มย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หวังสัน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อินทร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จันท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ภร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เพ็ง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บูรณ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ร บวรวัฒ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ศน์ เทหะ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จันทร์วล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เถ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้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ย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หมื่น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มฆนุ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อารียะกิจ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รงจิตร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ิมมาน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ิทธิศิริ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าศ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รา โค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แหว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ปิย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ัส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ี่ยม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สม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งศ์ เอ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มธุร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ัฐ อนรรฆจีร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กิศย 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กตุ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ัลย์ เดช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วีร์ พง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มน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ศ์ จันยะ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รือ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หัน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ภา โ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ี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์ทิพย์ เชษฐวัฒ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ธำรงสง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ณีเลิศ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รุ่งกิติ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อำม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ิรั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นท์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ุ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ตา ศ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ี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ำเหนิด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ลาหะ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ิลัน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วียง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์ สุ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ก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ศ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รุ้ง เทวาพิท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ติม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จตุ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ยา พสุก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ั้น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รษฐศิริ ด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เกริกอริ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า อ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ช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ิข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ชาต อัครธ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ธรรมศัก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พล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ินธน์ ชุนห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านติก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งา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น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เกตุ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ณ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ลา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ย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ณฑน์ ขุน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นำชัย ไก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เอื้อ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วงศ์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า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สุดา ค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ตันติ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จันทร์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ส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โพ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ว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ินทร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ตอง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ฤทธ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พร ทรัพย์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ันต์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เทพ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ฆ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ต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ธร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กล่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วรรณ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ประเสริฐ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าวไว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จนจิร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ร์ พันธุ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บุณยะ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ย้ม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หา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2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