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ธยา ศ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วั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หยม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์ท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อี่ยม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ัง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สุดสว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ิ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า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อี่ย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พร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อี่ยม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มา คุ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ีรา แสงปล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พ็งบุญ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มาส พึ่ง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ล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จัตต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พร จันทร์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ไวย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รอด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ิทธิศิริ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ธำรงสง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ัตน์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ัจ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ัถพ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ชญา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ดดา อิน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ดดา เน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ยุต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ชนะ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่อ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ผจ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ลาณี นม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วิ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บุญส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1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