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พร สุเร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สิทธ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ปิย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ญา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ศิ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