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คิดสั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จุล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ต่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ส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ตรา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งา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ชื่น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ทิพย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ทรง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แท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โปรด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พรา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ีย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สิต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ู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บุญ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ธน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ภาส ชาญบัณฑิต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ันท์ ก๋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พร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ไตรทิพย์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คล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1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