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93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ม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ภานุภ์ค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4 Doctoral Dissertation-Advanc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