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อี่ยมผด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เ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ญ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หทัย พิม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ศุภ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ลิมปน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ว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าติ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พลทรัพย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นธุ์ ลี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จ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นธร นพปฐ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งศ์ธา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ครือแว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แต้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ต้นหนอ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สิทธิ์ วรรธนะ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กฤช ลิป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ภาส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กฐิ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อร์เวย์ บุญช่วย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กึ่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พงษ์ ยอด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พเราะ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ริ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ัจ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รัพย์ เช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ลิศน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าล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ลหะกา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ก้ว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ัยพ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ริ้ว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ัส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่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ิ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ชร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ยอ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ระวีร์ บุญญ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รัตน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ลิมปน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า ศรี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จาร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ี วงศ์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า จันทร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มู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ลวีพ์ ม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แก้ว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ยาว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ปริกส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ราซ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าพร เกษร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อัศววิรุฬห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นิศ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ณต์ สุข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ุป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ม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พิไล ทา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แส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ภิรมย์ โชคนา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ม่วง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จษฎา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ชญา ชิ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ทวี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 ด่า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บ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ตีรเลิศ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ไ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พันธุภิญโ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วงศ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รอด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ิน ภูม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 ขำ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อาษ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ยังวนิช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จียร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บุ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ม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้อย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ข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่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โฉ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ชาก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ิ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ิ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รัตน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แพรทอ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ฉัตร แหย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ดช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ุตวร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ด้ว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ฤดี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ม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ี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ขัน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มล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งสา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่อเจริ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พงค์ สี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งศ์รัชต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ภิภูษ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โชต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กษร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แก้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ขันธุ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ลชัย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ลิ่น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วาส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เกตุ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ภัทร พ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มา วริศ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ผ่า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สกุล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การณ์ เลิศทว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ิพ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พงษ์ ก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สุ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ิระ มังส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อง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ตลอด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อุดมปิย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ตุรคอ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าก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ตน์ แร่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สน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ถพ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วนสมบู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ริ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ฐพล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 งานธนส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จันทร์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ธาร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ภาภรณ์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นารา แส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เจริญโส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ัฒน์ ตั้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ำ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ย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ดช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กองก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เที่ยง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ทับทิ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ควร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สิชฌ์ ลิมประภ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รัก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โพธิ์เก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ระวงศ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เกษม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ลวง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ป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รั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ปาน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แซ่เต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ยิ่ง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กตร์ แก้วลอ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ร สุนท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วัฒน์ เรืองสุทธ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ักดาไส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รอด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กิจ ลัภนมง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อกเจริญ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รอดโฉม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มล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รถ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แอ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วีร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ดิษฐ์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คงสาธิ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สิทธิ์ เขียว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ซ่พ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ศ์ แจ่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ณ์ เสถียร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พยศ สุข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มัณฑุ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ิระพจ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นุ้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ศร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ริ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จารุ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ดา สา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ึก กีร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ชุดา ทรง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ิยะ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ชา แสง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จรูญ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ิท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ซ่โอ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น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หล่า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ณฑพัช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ร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ุญประกอ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พณ โภคา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บุญ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นะวิทย์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ค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ิ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ตร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เ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ิ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ฑินันท์ รุจน์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ลี้ยงผล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งศ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นันท์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์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เอื้อ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เวศม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ติ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นิ่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ิริยะ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ญาด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ล้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ุ่ม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ี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น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ฉลิม พิรุ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ิร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ณร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มาย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เอ็นค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จงประก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วีระนันท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ี เผือก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ญา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วง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ไปล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ศรีอรุณเรือง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ฐิติ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ฤกษ์ว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ักร วิจิตร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ดา อุส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นก ชาติ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พันธ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วราเมธนิ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ยุทธ์ โรจน์ส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