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ัสร์ กิติเว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พล ธนวิศา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