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ัฒ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ชชุดา ทรง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จิตต์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ธ์ มี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คา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ร์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เลิศอริย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กุลตันติ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ผลวิ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ศ์ หุ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ุทธ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สร้าง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าณณ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จำปาข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ศ์วิไล เล็ก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เลิศปรากา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ิทย์ นิลเหล็ก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ขส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ุจิ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ที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รังสฤษฏ์วี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่งต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เกตุ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ัลย์ ฉวีรุ่ง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สีล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งสง ค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ซ่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โชค ศรีพน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์คสินท์ ศรีพน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ฉวีเกษ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โพธิ์สิน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อ่ำ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ช้า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เดชาณรงค์ สิงห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าร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รี กมลเลิศ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น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ิดา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บุญญวิโรจ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ช สี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สังข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หยม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เนีย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ดา ดีบ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ม้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นิล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ยา กิจ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ป้อ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 มา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ข็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แช่มพ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ล้าย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ทิพย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ดวงเพ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เสา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ทัช หิรั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ิม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ล จันทร์วล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พ่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อ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หาญ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ดเป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อรุณ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ไวย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้ว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ศรีไท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พร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ชลายน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ฉลองพิทย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ปัสสนา เส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อด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ก้องแหล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ชต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ดี ฤทธิ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ร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ดา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จันทร์พัฒน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พงษ์ ดว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สมส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นนท์ รัต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เสือ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ธีรัตถ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ร เกิด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ียาพร โชคชัยม้าเรือง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พันธ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ทธิ์ พว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ล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ุ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ปา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จ้ง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สุข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ดดา เนต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ณต ช้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อัศวจิรัฎฐ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จันทร์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จริญว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ธัช นิส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นท์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ตโย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คร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3 INTERNATIONAL TRAD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