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ิษฏ์ ปุณณ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ขวัญ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ศรีนภา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ย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ูชาติ ปฎิ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วกิจ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ูน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ดิ์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ก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มงคล สี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คุณ สระสม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จพงษ์ มณฑ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ลัญช์ ทรรศนโมไน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นันท์ เนีย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ดิส พิทักษ์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พ่วงพันธุ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สุ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นา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ลักษณ์ เอกภาณ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พล วิริยะ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 กุ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ไ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่องวัฒ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ประ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ณุพล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แถ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ลิมป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ัง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ิจ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เรศ พุ่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ขะปิณฑ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ส เลิศศิริ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ระสะ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เรือศรี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ภ ผด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เปียใ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นาค ราช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ย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ลิศพน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รพันธ์ นิธิญา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สิทธิ์ พบ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 ตัณฑะจิ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วิเศษ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ทิพย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รรณ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อิ่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ทย์ รักสัต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พ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ร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ี่ยมศักดิ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วัญ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ชาญวัตร บัว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ส่งสุข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ัศน์ คำ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คัท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ปิ่น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วีเส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ภ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คม บุ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่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ก๋งห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ลป์ โส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ฉาย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ษ กาญจ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ธ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าญจ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ดิม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ชฌ์พล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ไชย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ัยณรงค์ จ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วง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ชัย เลิศล้ำ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นณ์ เฮงส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คช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ห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วรร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รี ผลอุด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ัญจกร เมืองซ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มอไท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ิริ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มิน อินท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รัต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ชื้อ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จิร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ภัสร์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ฟ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ภรณ์ ฉินสุ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ุณ ตันติวิ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ัทร 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หงษ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ัยกิจ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ต กาญจ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ัฒน์ ศรี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นธนา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ไ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าค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ะร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หมื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ค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งศ์ สุข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น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ศรี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ต ภู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ักษรม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ล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ล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ำป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ผาติ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ไก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ฤทธิ์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ฤษฎา รอง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พงค์ รัก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พ มี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เณรตา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ทร 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กร วชิรค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สุริยา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ัตร์ บุญธนาพี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ด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ามพ่ว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ิรัตต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ภ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วรสุข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ผล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พลับพ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ญญาช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ิสุทธิ์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คา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น โชตน์เชา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งษ์ หงษ์เบญจกาญ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เดช ลลิตลักษ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ตร อุ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กานต์ นิ่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ลิศมงคล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งามจรัส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ภัทร์ ศิริว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พงศ์ฑีฆาย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รหม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นก ทองป้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เบ้าสิงห์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ราช จั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จิตงา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วัช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ยา นิต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ส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พูล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ิช ระห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ล เทศ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เน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สว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ณรงค์ ค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ิทธิ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ยิกกุ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ศ์ จอม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อิส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ุ่ยกุ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รรณ คร้า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ธนะลำพ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ล้า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าญจน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รรค์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กิจ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วงศ์ปรี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พิทักษ์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พงษ์ อธิชัย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่องว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รรษ ช่วย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กษ์ แพท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นต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นาค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ชัย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ลิศธั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ราหม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นทัต กลิ่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บุญ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งหิรัญ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ั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เหลา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ภัท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คู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