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พร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ื่นนุ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วรรณ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อัครชัยชญา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กิตติ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วรั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ด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เศรษฐ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ลีลาภิญ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ฤกษ์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ากานต์ เต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มา ปะ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หล่อ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ิริ แซ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ฉิน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เขม อัค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ิน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แก้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 ครร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ไตรรัต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กิตติ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าสต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ิตต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อยู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ตลั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พรัตน์ เนต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ยา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ธน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ธ์ ม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มั่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ย์ธร ภัทรโอฬา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นพ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ิจจา เซิง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คำ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ใย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ส จิตรมหึ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ลิศ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 เกต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ณี ปา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วิเศษ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สิณี น้อยดีธ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สาน นภ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ชฎ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ธีระสุ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ัดดา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จริญกีรติ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ร โรจน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ญญา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พงษ์ศิร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กมลศิริธ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งา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ัสร์ นทีว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