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อัครชัยชญา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ึ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พร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ศิริว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งวัต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ฟ้า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เจริญโสภ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ัฒน์ ตั้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งค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จัน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เอื้อ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ุ้น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าคีรุ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วรรณ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อ่ว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ฎา สินธุอุ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ลัคน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ลาณี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ยู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มี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ุ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บุญ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ย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มฆนุ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ศล แดนบร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คะล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ภิภูษ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โชต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ต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ธร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กล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ียงพร ศรีสาคร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บุณยะ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