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พงษ์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รม ม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รา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รภัทร กระต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มห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ต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วิล วงศ์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พล คูสุวรรณ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่วง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ับวั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ท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วิน ทอ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พงศ์ แจง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พ่ว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ง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่า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วาล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ชัย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