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ันธ์ เสถียร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ส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ชูวงษ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ณุพล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แถ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ลิมป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ัง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ิจ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เรศ พุ่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ะโ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ิตร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ันต์ ปานมัจ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นนท์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ใจ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สกข์ เหรีย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ิเวก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ขะปิณฑ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ส เลิศศิริ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ระสะ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วงศ์ปรี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พิทักษ์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พงษ์ อธิชัย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่องว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รรษ ช่วย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ระชุ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ศาส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แสง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เมน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ั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ำเหนิด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ี่ค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สุวรรณ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ารัตน์ คุณ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วัง วัฒนะ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ก้วบ้านก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าติ ไพบูลย์วาณ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ศรีลิ้มต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ตั้งพัฒนา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ฤทธิ์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น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วุฒิวัชระ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ชิ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ิน สุข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ธีรวิท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ชัย 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เส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ณิการ์ วงศ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ฒณา ฉาย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ขวัญ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หลืองเมตต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สุข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ษเรศ มโนชญ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ชค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ารุต ประสิทธิ์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ินิจ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ชร์ อรุณสิริโชค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บับ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ัตถการ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พึ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นิ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้าง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ดอนไพร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กษ์ แพท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ัตร์ บุญธนาพี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พล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หล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ขียวไข่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ญา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ตรี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น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ุล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ภ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วรรณ ชัชวาล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วิทยา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ตรง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น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ยา พสุก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จียงพัฒน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วิ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ปั้น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สิริฐท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ศรษฐศิริ ด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ภา แซ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นธุ์ ลั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รื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รชัย เก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าร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จน์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ประภา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สิทธิ์ไพศ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เ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ู๋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า น้อยมาต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น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งษ์ แก้ว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พน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เฟื่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แซ่ม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เน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วีณ์ ธรรมกิจ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สร โหมดช้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ฟ้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ิ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พงษ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ล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ิทธิ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ด่นป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ทกร นนท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ิ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ณี วงค์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ด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ปั้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ชีวนรสุ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วี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ะที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ลีศุภ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ภรณ์ ส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ิตย์ ลาภล้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ทินี พงษ์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หมาย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ล เย็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รัตน์ โตอ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กร ศรีบั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รหม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ลาภพิเชษฐ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าญธนา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ุธ กุลองค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คล้า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ท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่าซ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น้า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ณีเลิศ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กุลพูล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โค้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ทร 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ียรติ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ฉัตร ธนะ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นตรนภางค์ สว่าง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รา ภาษา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ชื้อขา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ฉัตร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รณ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ถ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รัตน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๊ะบือรา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บดินทร์ แก้ว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สิรี ลักษณะพร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ชดา อ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มธาวันท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นาข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กิตติ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กันเข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รดา โ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คณ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จริญวิ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ยา ชั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ย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พ็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รุ้ง นร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ฟ้าประท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ลิตา ฉัตรสกุล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ภู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ะ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น้าว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รงยั่งยื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คำวั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รอด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สาย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ระเบียบ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พร ศรี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ทอง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โสดาม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ประ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เรีย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ธนกิติวิรุ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ันทร์จุฬ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รืองทิพย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ประ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ไชยฮะ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ล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ปัถพ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็งกิจ ลิมป์ปิฎ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ันทร์ทอง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เปียใ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นาค ราช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ิศา คิดรอ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า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วรรษ ริ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สิรินทร์ เปี่ยมป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ภู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จียมพัช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ทรงธิ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วิชา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พร มุสิ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ัมพันธ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อรุณรุ่ง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ก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ธร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ดิษ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ค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ภู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กาจนพ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วช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ทับ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วงน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เจริญพิน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ฟั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ันธ์ จันทร์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พ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ใจ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ฉั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ตันติ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ี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รส วุฒิรัก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คภิญญา ศรี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ที โฉม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เกริกอริ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รุณย์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ญาณ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มิตรา เมือง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ารุวรรณ ตาส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ต์ สุภา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ภัสร์ พลาย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ทัต แก้วกระจ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อี่ยม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ก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มศ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ถิต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ูลมะ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ุณากร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กุร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จิตงา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ิทธิ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ุ่ยกุ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รรณ คร้า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ูน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อัศวจิรัฎฐ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ันท์ โดด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ง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ศ เอ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จิ๋ว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นารัต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ดี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 ต๊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ญ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เพค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่งขวัญเงิน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ันทะจุรา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ท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จุติวิ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ยภรณ์ ลิ้มสาย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ธเนศ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ทิพย์พิ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ติงหง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โ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กระจ่าง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วช อารีอาส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วิริ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ตรีทิพ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นรวรชิ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ภัทร บุญบำรุ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ธารไพศาล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ตั้งกิจเจริ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ญ มาลากุล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ทพ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จิรวิม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 พงศ์พั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ทรัพย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ท์ วิภา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เหรียญรั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วรรณสา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ตา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มานค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ธาร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จน์ ชาติ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นก กฤษณ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ัมภว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าลีนา คูวิสิษฐ์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ะ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ก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ปาณปุณ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รษาจาร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พัฒนะ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ลิศคช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รัช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ีรตวนิช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นวอิส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ร บุ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 ส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มูเอล รุ่งจิระ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ุ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รุ่งนิรันดร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ชีวไมต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ภา เขมะ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ภัทร ส่งสุขถ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ลิศมหา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งศ์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