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วิน ทอ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พงศ์ แจง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พ่ว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ม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ฒวุธ บุษย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ฤ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ส เลขนาวิ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ญา อิ่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ศธรรม คง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ศ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าศ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่มฤท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ชษฐ์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ไชย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ปัอม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พระธรรม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ธิดา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กุล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มูฮำ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ับ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พัฒน์ บุญ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ิรรัตน์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ปรานต์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า หอมก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ห์พิชร ธรรมวัชรพัน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ไท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รีรัช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พึ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ยา โก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ฐิตา เจริญวั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ล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ลีระเต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รัตน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ชงค์ วาน พาสเซ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ีรกานต์ จรัสธ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คอร์วี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ิพัฒน์ ปิยะว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ักดิ์ สินเทพ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ยาภา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กษรกร เนตรเกิด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เตชะภูวภั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นัสบ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วรรณ์ อัครจินด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ลวิทย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ทน์ วังวิเศษ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บุตร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เลาห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จาค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ฐิญา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งษ์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ปรีดาวง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กานต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งา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ทรง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โปรด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ันท์ ก๋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วัจน์ ค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ื้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ฟ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หลิมย่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ฤดี วงศ์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ณัฏฐ์ นวไพ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ิศร์ แสง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ปา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รัตน์ โกศ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สุทธิ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พ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ภาคีรุ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ิมน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ท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ตระกูลวี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ุขศรีจักร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โชติแฉล้ม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ปก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สม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งศ์ รักษะวรรณ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วงษ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NI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ngy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JUN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ghui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rong 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TING K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fe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HUI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ZHE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mei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oujie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i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Y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Y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HU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HUA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QIU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MI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ZHONG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hui 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HO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unling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