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ฑลิดา อ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ุช เปา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วร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