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7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ปี่ย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ิมพ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งษ์ยี่สิบ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อด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วาตรีวสุธร เมือ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ักดิ์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AS CHANBOP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1-228 Seminar in Financ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