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วงษ์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ศรีวรา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