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บญจ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ชินทองอุ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มธี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เจตน์ ธี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รีย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หงษ์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ชอดุลย์ มาด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สา เฟื่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พฤกษ์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หว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รรณ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นา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จต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อธิชา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ฉันทนาวิวัฒน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พึ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ตระการ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ต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ถ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งก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เณรี ไชยภัทรกุ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ิวัฒน์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ว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พร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อ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ฐิติพันธ์รังส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นต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ุจ แจ่ม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สุทธิ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ยู่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สุข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์ ป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่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อภิรักษ์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พบ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เหล่าชัย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ร่มโพธิ์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ปัจ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วรกาญจน์ รอด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ดา ปัญญา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สุรเชิด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ทิพย์ สุดยอ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ราพล ศรีจั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ลี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ำโชค มงคลก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ดี สุกุมาร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ปลี่ย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ธร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ตุ่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ธรร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โอภาส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ฤทธิ์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ท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า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นริณ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ศร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า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ชิร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ำพล รัตนไพบูลย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ว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ย้ม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ตพงศ์ เนตร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ตต์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คล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กร วรร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จันทร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อัศวสายวิ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