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ผจ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ลาณี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วิ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ทิพย์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ยู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มี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้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บุญส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หมื่น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 อรุ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เมฆนุ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รรณ พว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ิชาดา ญา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วงศ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จิรา คุ่ย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ฐิติ สิทธุ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รณ บุญม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ชา อรรถ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พร โชคชัยม้าเรื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ลีศุภ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ชา คำ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ร์ฌาภัส เลิศอริยะ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คิดรอ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นันทกุม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ียา บุญก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พ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พร ดอกไผ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บิณบ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ชุดา เลี้ยงพันธุ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ิข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ชาต อัครธ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ารียะกิจ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ธรรมศัก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ิชัย พรมขลิบ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พล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จันท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ิมมาน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ิทธิศิริ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ภร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แซ่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โพ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แพง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จ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าวดารา อาจธะ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พร บวรวัฒนุ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หรา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ุณวรรณ บุญกัน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ธำรงสง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ติยา พล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ทินี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แข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สตรี เรือ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บุญ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หอม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ไตรสรณ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ฝน ด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วีระ อิทธ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ี แก้ววงษ์ล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ยา ส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บุญขุน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ปริย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ฎ บุญร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ใจ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ภิญญา 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โฉม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สระ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ชู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เกตุ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 ศ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ันต์ ปานมัจ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ใจ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ปนัท อุ่น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ศรา พา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จรินทร์ สาล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ิตรา เมื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ตา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ทัต แก้ว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พร ศรี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ส่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านุ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ีวรรณ ทอ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พร ทรัพย์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ันต์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ต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สุข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จ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วาวรรณ์ แดนดง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ธร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วรรณ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ศินี ไท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ยวรรณ สุขห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วัส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ินนารา ท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วิจิตร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รัตนเจริญพ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ตร์ พันธุ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บุณยะ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ย้ม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แป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หา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ฤทัยรัตน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ฤทธ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สำเน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