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พฤฒ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ธนศรีจ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ฐา กาญจนว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โลหิต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ปิยโกศ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รรณ ลีวงศ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โต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ว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ต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ฤต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 คำ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รา เปล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ลสังค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ลิศเกษร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ร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ัณฑิต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้า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 ค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ีรนันท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แสง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 เมธิสริ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ูมิ์ 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ธ์ ศิว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ก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ปลี่ย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ขวัญ อัครวิก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ค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ฤทัย กอ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ศรีชัย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ุญ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ินตา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ชค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า สร้อย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ศร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ิพย์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รัตน์ เท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รัตน์ อภิช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ุภา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ษณ์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ข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รรณ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โรจนา ทิ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ศักดิ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จง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ิพั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ั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ชมภู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จริญพิเช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กุลพูล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งศร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ดชติ่ง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ัพ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ั้งจิ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กรลภัสอัค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ผือก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หวังอัค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ว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ำ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สี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ูล เพิ่มพูน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ัญจม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วิชา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ก้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ากาศ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ย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ญา พึ่ง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ภิรัต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ัย ตฤษ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ขวัญ พ้นภัย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มบูรณ์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ล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ก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วจ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ศรีพัน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จนจารุ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ียง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สาร์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เปด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หมือน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ำ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พ์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ั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เฮ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ทรัพย์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รุ่งโรจน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รอด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ยุตา อุดม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์ รวีสุนท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ระนาฏ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น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เจิมแพทย์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ย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ศรีเกิดคร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ภักดิ์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ดา สาย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เหลื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หัชวลัญ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นิ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สนธยา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โสภาพั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ศร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รรณ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รัต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นะ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ว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ดี ไช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กล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รุ่งโรจน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้อง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อย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ดวงจ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 เกิด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คิน เส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กระต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สุ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้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เทพ ฤทธิ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ศรี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สงโรจน์ไ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ลา เนียม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จง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ริยพ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กมล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นทร์ อุด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ล รอดเริ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ันนภัส โสม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ัศมี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เรศ ปา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ิศโรจนช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เขียน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ทร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ชร์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ัติภูมิ แส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ธ ติก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ทศ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อินทร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ศินันท์ หนู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มกา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พา ทอง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ัฒชนะ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ลิต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รินทร์ บุญพิพัฒน์ชู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01 Tourist Behavio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