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าค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พัทธ์ ฟัก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ชชนก แจ้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แส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เยาว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ษา เพิ่ม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มามาศ ศรี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วรพณิช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วิชั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 มา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์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โพธ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กียรตินิร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อม สั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เที่ยงส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ป้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พ่อส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พจน์ จิตตวร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พล พงษ์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ห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พร ศรีจั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แซ่เตื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ธน์ เตชะสิท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รัตน์ พันธุวิทย์วร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งษ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ต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นทร์ ฟัก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ันธ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ดช อจลเส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ัต เรี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สร้อย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ดุล การ์ดิล มาซ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าค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กียรติ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ัฒน์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ฤดี วงศ์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พร ดำรงสิริลาภ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ดว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วัช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แว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ดีละห์ สิเ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จันล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ถิ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ม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รณ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ฒวุธ บุษยกาญ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เอี่ยมเชื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ร ภาค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ท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ชว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กฤต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ดิษฐ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กิดช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สุวาณิช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ภา สุนท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ด้วง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ทนเจ็ดร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พรรณ อุดมศิลป์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์รวินท์ มี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ธร จาตุรน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ญา หอม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อัฐ กิตติเจ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สชา ทอง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นากร เอก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วัต อิงคะ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วีรเศรษฐ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์ราลินณ์ แจ่ม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ตันตยานุ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ยา อ่อ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ตถกร ฉิ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เอกอัคร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รกิตติ์ กุลจ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กา เทพ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ชัย สุโพธิ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นร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ป๊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้อยกาญ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ึก กีรติ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่วงสี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ภู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ุก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ฐิญา ด้ว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พงษ์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 ปรีดาวงศ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อัง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พล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ำ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ัยย์ แซ่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สิงห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ริน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ชี่ยวชาญ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แส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วชิรภร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ย็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านแก้ว กระแส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ต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งว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เลิศบรรธ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ธร ผ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UNNI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X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angyu 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NGJUN ZH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ghui H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irong P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ANTING K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I 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ifeng M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HUI 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NZHEN W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mei 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oujie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nliu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ying 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 YUL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YING 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HU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HUA 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QIU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NA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ANMING 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ZHONG 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CHU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nhui 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UHONG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unling M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103 BUSINESS THAI LANGUAG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