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อกชั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นิล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ล็ก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คล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เจริญ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ย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วัช บุ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ชร์ โฉม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ชม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แด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ุ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อุตม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วง เวช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ชัย บุญ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ปั้น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ทัศ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ูน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ก้วค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งมั่น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รีดา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ชื่นประด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ลิตา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สมปราโมทย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้านชูช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จริญพาห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ชร์ ศิรชัย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ดชา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รุ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ิ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 มี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นันทพร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ภัท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ิลาห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ำร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 เน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งค์ สุธาศิลพรม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วุฒิ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อี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2 E-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