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ชร บุด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ุล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กึ่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พงษ์ ยอด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ีวิน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ชญ์ อุปกา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ิลัน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