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บริบูรณ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โกมลเป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พร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กึ่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พงษ์ ยอด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เราะ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ชนก แจ้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รา ธนาณัฐ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ด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ีวะ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พชรชร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ว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ต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ไช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พันธุ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ณัฏฐ์ รุจรด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บุณยะ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 ป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โตอ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พิชญ์ หงส์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ุดม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บัณฑิตย์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ท์ ไชยภพบ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่องน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มาส ประยู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ณมณี สวัสดิ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ชิ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เหลือง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แว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ศ เอ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