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จิต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วรรณ แซ่โ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ลองพล ธนาก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อ่ยไ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ีเลิศวงศ์ธ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ทอง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ล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