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อ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หยม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ิริยะ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ันตย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อ่อ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ข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รุจิ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เอม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ทอง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่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นิพิฐ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