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ธิวัฒน์ จันทชี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ี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วงศ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ร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า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สนานุตริย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รัก วั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หง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เศรษฐ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มามาศ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จาตุร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หอ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ิทย์ 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าญจนวิว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ชติถนอ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ัฒน์ พัฒนะพิมล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สุขท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ลน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ิล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น้อยมะ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ย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ุเมธ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ภณ โค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ก่นไม้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2 Introduction to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