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แย้ม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มูล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วลสี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ระมนต์ ชุต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ศิลา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นัส กระ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ผือ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มนึก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ปัทม์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พา ศรีอนันต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ฐ จรรยา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เพ็ญ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ุทัยวิรุฬ์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ดาพร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นุ้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์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เอื้อเสถีย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สิริ เวศม์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ติ ย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นิ่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ิช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ญาด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ล้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หมวก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แส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ภิรมย์ โชคนาว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อง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ชญา ชิว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ุ่ม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ชร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น้อ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ยอ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ริจ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อบ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รี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อาษ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จียร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พร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พา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เหรียญ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ล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อร์เวย์ บุญช่วย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กึ่ง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พงษ์ ยอด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ชา อรรถ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ลาหะ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พเราะ ใจอา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ิลันธ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ทพพ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วารัตน์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ีส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พยศ สุข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ข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รง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ชุต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อัศวนนท์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รัตน์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ลิมปน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ิน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ผกา ไชยวงศ์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หลว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าติ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า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ัง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ภู่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ณร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ศ์ แจ่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พงค์ สี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ณภัทร ปู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ยนาวิน ศิลป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ท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เบญจส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ชนก แจ้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ตุ้ย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น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สา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รอ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า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ญ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กษร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แก้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รัก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ระวงศ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ปริกส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ลชัย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ลิ่น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วาส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เกตุ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ภัทร พ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มา วริศ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การณ์ เลิศทว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พลทรัพย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ตลอด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ริ้ว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มาก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ตั้งวุฒ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ตน์ แร่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สน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ถพ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กิจ ลัภนมง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อกเจริญ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รอดโฉม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รังสิ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มล ยั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ีนารถ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พิไล ทา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คงสาธิ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ครือแว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ันธุภิญโ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แต้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 ขำ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ยังวนิช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สหกุลบุญ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ศ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นิธิช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ุ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กษ์ ชว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ริ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ดา สา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ทองเ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ไพทยะท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จิต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ย็น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ทัต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ศิริทรัพย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ำเภ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อุ่น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ิ่ม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ลวีพ์ ม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กองก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เที่ยง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ทับทิ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วัลย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โพธิ์เกิ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นุสิทธ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กา โฉ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ิ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มูล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เผ่า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วิ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สกุล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สุ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จิระ มังส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นธุ์ ลี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อง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ตุรคอ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ณต์ สุข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ัส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่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ดรั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ิริยะ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เกิด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 งานธนส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จันทร์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ริมศิริ จิตสุ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ภู่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ปภัสร์ อมรศิริเรื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ธำรงสง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ิปรียา ช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ุจนะมลท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ุ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ชิต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ร่าง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แก้วมะ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ชญ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ชากร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ิ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รัตน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แพรทอ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วร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ัยพ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ทิวพรชั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ฉัตร แห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ศรุตวร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ด้ว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จษฎา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อิ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กุลศาน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์ ชุ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ไ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รอด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เชื้อบัญ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บุ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ไม้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ไ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อักษร เซ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รัพ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รัพย์ เช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ลิศน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ท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ป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ศรีพ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ภัก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วนสมบู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งสา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นธร นพปฐ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าส โพ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แอ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ม่วง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งศ์ธา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พงษ์สุ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ดิษฐ์ ท่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ณัฐ ดนย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ตีรเลิศ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ฐพล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พันธุ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ณ์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ดช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เ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ควร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สิชฌ์ ลิมประภา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เกษม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ค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ิ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ไตรรัตน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ระวีร์ บุญญ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ศาล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ฐา รัตน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วร์ สุด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ลิมปน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พร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ภรณ์ พัน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เกศ ตั้งเต็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ขสโ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่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ทิพย์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าล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ี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ลหะกา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ิน ภูม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สิทธิ์ เขียว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พ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ปิติสกุลโชคธี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มาย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รูญ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ซ่โอ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หล่า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ณฑพัช โภคา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าร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ประกอ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ลวง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ล บุญ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กลถา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ปากแพ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นะวิทย์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ยิ่ง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งศ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นันท์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 ด่า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ธาร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ไปล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าสู่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ชา แสง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ิท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ย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น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อี่ยมผดุ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ภูริโชติเดช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รัฐ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วีย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ตร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เ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กิ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ปาน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แซ่เต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ตั้งมโน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ิพ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พงษ์ ก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ลี้ยงผล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ภรณ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ร สุนทร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ภักดี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วัฒน์ เรืองสุทธ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ักดาไส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รอด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ตุ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ดช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ี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ขัน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มล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พงศ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านน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 ค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ชร วิท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แส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พุ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ชชุดา ทรง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อ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ดดา อิน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ช้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ปรมฤดี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ปลั่ง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