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ท์ ไชยภพบ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ระค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จาร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มะล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ต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ิติสกุลโชค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เครือส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