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งษ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โท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์ชนะชัย บุญ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ักษร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ไก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ฤทธิ์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พงษ์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ภัท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รม ม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รา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วาล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รภัทร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มห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วิล วงศ์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รหมศักดิ์ หุ่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