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ตรีภพโชติ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มธ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ล้ายค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ยา แสง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ปัดช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ฬ์ ฉายเลิศ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อยู่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ันธ์ ตลับ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ศ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นพรัตน์ เนต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ยา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ุข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ันธ์ กิตติกุ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วงศ์พัช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ม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ธน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มั่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อ๋ เ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าล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ผกา ภู่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ัชร บุดส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สร สังข์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รรณ เนียม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ลิ้ม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สื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โรจ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ล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ศิริวัช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มาศ ไม้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ัชฌา 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เชษฐ์ พงศ์สุขส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ารักษ์ ซื่อ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มุจนะมลท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วิภัติภูมิ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ศรี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 ตันตร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ณี บำรุ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วนไ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ปิการ์ มะโน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ชัย ร่ม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ประ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พลับ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สุ่ม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จริญ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ากรณ์ พุฒ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ลัย ศรี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ถ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ศิลป์ อิ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ธีรวงษ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อื้อ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ตม์ สุวรรณชั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สิทธ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ไพร ผ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ว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กัลป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วีพัฒน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นันทวร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ธ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ทธ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สา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อรุณ จาร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กมลศิริธ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าท เผด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ทิวา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น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 แหล่งศรี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รถ ว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าลินทร์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เอ็นค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ถ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ระแส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ครุตศุ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วิทย์ วัฒ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ฒน์ เพิ่มธ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งฆ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ุทธ์ วิจิตร์ตรา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รู้ประกอบ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ุล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สาส์น เลอ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ฉาย ถา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ก้ว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ณี ชัยพรหมนฤ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ม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คำ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มัณฑุ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ต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กานต์ รุ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ริศร์ ภานุ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สุกัญญา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ไฝ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ั่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พร นุ่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ชมชาญ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ชด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กิด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มา มงค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ศิริ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พธิ์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ยิ้ม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7 Modern Management Techniques and Too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