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รัตนะจัน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ภูมิปัญ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จันทร์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ุ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ถาวร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จาตุรัตน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ฌาภรณ์ ราช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ี พ่อนา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