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สุวรรณกิ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ศิริภัทกฤษต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ดี ฉิน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อรุณรัตน์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ุด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ร์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ึ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ออ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สง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 ชุณ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