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สภณ อ่อ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าน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ป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ค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ุด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ตชะเกียรติ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เฮ็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ัง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กุล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รีชัยธ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ิมา ตั้งกิจจ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โลหะ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บุญ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ง้ว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ยุต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ชนะ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ก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ทธิชั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ซี่ยง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สี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รุด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ระมนต์ ชุต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อี่ยม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ัง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สุดสว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ิ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า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อี่ย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พร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ดดาวัลย์ ทองก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ู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อี่ยม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ัตน์ อึ้ง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มา คุ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ีรา แสงปล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สงว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ช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พ็งบุญ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สินธุ์ สินธุ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วีระนันท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รัตน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เนือง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มาส พึ่ง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ี เผือก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วงษ์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ทรงธิ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ญา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วง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ภู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ุทัยวิรุฬ์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ฐม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ยอด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ตินุช กระต่า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เกียรติ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ิมเฮ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โดด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หยาด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ชิดา ทองเหง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ภูร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ยีเ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รดา คำ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่ำ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งอ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สั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พร ทรัพย์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ันต์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ุ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ล วุฒ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คุณ ศรัทธ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