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ีระ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วี เตช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ธนวณิชย์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สุนทร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