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ชน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แก้ว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มานะ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ดดา อินบุญ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ยา กิจ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ิ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า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ญญู กำธ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ชคเต็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อรุณนิ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ต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อี่ยม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สงว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วงษ์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วั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มัยชู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คุรุ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เพชร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บุตร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เลิศอม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ุ่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โอกอลก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มื่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กุล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พฤกษ์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ิขิต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ไปล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อินท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ัช วรรณ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พันธ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คา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 สิริภูว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พรพรรณจิ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า เม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ภรณ์ โพธิสัง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ันทร์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กุลตันติ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ค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ผลวิริย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สน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ชีว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ศวรรณ ศิริจันทร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ดช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ยัง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ำนาจ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ทิสาไ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ศ์วิไล เล็ก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ม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ุจิ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ดา คงอนันต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สุขส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เอก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ุขข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บัว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ทรงนิ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ปะก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รอุด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เอี่ยม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กร สังกะ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อิ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ูษ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ผ่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เอี่ยมแ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มา คุ้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ีรา แสงปล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ด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นุ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เพ็งบุญ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เกตุ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ธ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ท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นาม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ณี บำรุ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ขว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สว่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รินทร์ ปิ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แก้วน้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าย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ส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ยา หมัดเด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ิ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ุชญา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หงษ์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ลัย ทรัพย์ฤ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หลำ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ล้าย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ากานต์ เติ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ชัย ซุ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ทิพย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จีนย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 สห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กุ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ิทย์ นิลเหล็ก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ไพทยะท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วี อุทธก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ขส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ที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ตา ชูศักดิ์ชิ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คุณ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รรษา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ฐน์ ภัทรเกษ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นุช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กำแห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ทัต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ศิริทรัพย์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สีล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โพธิ์สิน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วหมิง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ศิลป์ อิ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ธีรวงษ์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ชิต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ร่างโ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พงศ์ ศิลส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จันท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รัก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กลิ่น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ซ้าย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พลั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ต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วิลัย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แด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ทพ มงคล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หว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5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ถ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พร แส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ขจ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เฟื่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โต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พร ล้อม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สวิน จันทร์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ศักดิ์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ุดเป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ส เส็ง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อิสุ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เพี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นภา 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สี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ันทร์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5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ปภัสร์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มธ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น่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รง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กร เกิด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ลี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ปัถพ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ชต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พร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ผา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สนั่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ดา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รณ ประ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ตน์ เกียรติ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ุ่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พธ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ธรร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ปา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จ้ง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พ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สร้าง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ศ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จำปาข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สุข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ิยะประค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มลทิ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ญา ทวีค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อารี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บ้า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 ม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ดา ถาน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ฉัตร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คัม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งศ์วิริยะ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ัค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กิ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พชรปา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เลาหะ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แต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ฐานะโชติ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ตัน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ยา ม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ัดดา เนต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งสง ค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ซ่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โชค ศรีพน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์คสินท์ ศรีพน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อัศวนนท์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รัตน์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ร ไชย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ณต ช้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ดอนสิ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สาม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ุ้ม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พัฒนสุ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าญจน์ ช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ศาล สัมมาไชย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การ ชีพ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แช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ฉื่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เบญจส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จันทรสกุ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ษภา เฮ้า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 ตุ้ย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คนึง ค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ฟ้า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ธำร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ำ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ตา ชัย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วยอิง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ัลย์ วงศ์ธ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ร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ธะน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เลิศอริยะ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ธัช บู่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ฉิ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ญา ดว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ณี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ชาณณ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ุล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ิติ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่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ผุยเหง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เก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อรรถรัฐ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ภูม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ตร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ัลย์ ฉวีรุ่ง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ป้า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าสู่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เย็น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ทุ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ัส เจริญเสถีย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สาโห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วัสดิ์ก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ุรุกิจ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จิตรล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รณ์ ตั๋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ปิรยะ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้ว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วรารัก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ุ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ไวท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ชม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ร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นิติเจริ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ไถ้บ้านก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สมุทร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มณี มั่งมีเศรษฐ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ลมัย รอดเริง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ตสโรช แก้ว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ว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เอมโอ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ขุ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ดุลย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ัฒฐ์ สุข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ตันติไ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ี ใช้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ีรา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ไตรภพ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วิภา บุ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บุญ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ลิศนิล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สั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5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ณัฏฐ์ พจน์นันท์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จำ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ผุย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่ำลำ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มัย จองจิต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สส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เมือ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นภา ไปพ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เน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ไชย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ขาว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เกริกเรือ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ศรษฐ พิริยโภค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ตังธนาวิร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สืบ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พงศ์ พีชาสา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ิม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ขา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ช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 คง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มณี เขต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นร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ช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มาศ ขุน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พร กิจ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ไซโ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ตรีสุคนธ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ภั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บุญส่ง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ลลา สุวรรณ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อินพ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ลิศ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ิท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เอกวิริย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เดช 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ีอ่อ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ริ่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มส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์นารา แส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วง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ญอาภา คำรณฤทธ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ประสิทธิ์พุทธ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มิตรป่า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ชภณ อ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ดชชาญชัย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อ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พ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ุทธ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ดีรัตน์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สี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วัลย์ จันทร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ญ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วงศ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ตน์ ช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มั่น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ปา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ศ์ หุ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ันติ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ิธิสุตธ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ุทธ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ปกรณ์ พิศลย์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วัน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สันติวศ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 มา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ัส จิรายุ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ลีป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อุปัชฌา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สุภัส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ดา เติม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ติม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รังสฤษฏ์วี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ลอยคว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อี่ย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เกตุ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ตุ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ยศ ยิ่งพ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อุ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มังก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ว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ภัทรทวี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ขีย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พจน์ สุ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เชิด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ศิริ ยันตระ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ญา เส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เสียงจัก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มูลน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วงศ์อัศวนฤ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ย์วส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ศรีเกษมว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ฉาย ถา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ก้ว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ณี ชัยพรหมนฤ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ุม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อ่ำ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ไวย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ดา 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ีวิน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สังข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โต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หยม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เนีย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มฤค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หม่ง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มี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ดา ดีบุ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พร จันทร์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ญญา จันทร์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ก้องแหล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เจ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ม้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ดี ฤทธิ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นิล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ไพร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ป้อ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จนา เห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ฐ์ มา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ขุ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ข็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แช่มพ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ณี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จันทร์พัฒน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ยา กบิล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พงษ์ ดว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ฉ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ุญ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แว่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รูญ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ุวรรณ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องส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วงศ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นภา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เข็ม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ท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ยงบรร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 ผ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หาญพันธ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น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ศยา เนีย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ร ลิขิต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ฉวีเกษ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เงิน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์ท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สมส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นาคทิ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ปภัสร์ อมรศิริเรื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ชุมภ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ภาภรณ์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เพ็ช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นาวรัตน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พจน์พรห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าล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พา ละม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กิต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มา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โฆ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จตน์พ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แส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นธุ์ เอี่ยม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เลิศปรากา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บุญเลิศรัต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วงศ์วิทย์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วรพรว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 ลือบ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ระช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คงเอกบุญ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ลี้ย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ปรียา ธรรมกิจ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า สุดสว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บา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อี่ย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ลพร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 เพ็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มาส พึ่ง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ลา แผล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ญา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ัดแผ่น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ใจ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าย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สินทรัพย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จั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ภัค คะ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ทัช หิรั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ากร วงษ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ทิลา ช่อกระ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ิม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ล จันทร์วล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มีชัย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งศ์ มีชัย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วิมล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ศักดิ์ กิจว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ลักษมี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รัต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พ่ว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จียม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ุข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ิ์ อริยโส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มาส ประยู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มงค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เลิศมหา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ยศ ถึก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ประค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ลาภผลอุท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แจ่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น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กตุ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ิรา ส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ลิ้มสิทธ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กอ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พิพัฒ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นุช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์สิริ สุวรรณ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เม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ัฏฐ์ จิระวิบูลย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 ยีเส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ผา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เทพ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รดา คำ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สุ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่ำ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ย์พร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งอ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ิพัฒสั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า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ม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คร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คุณ ศรัทธา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203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