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สรณ์ มานะ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นีย์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ุ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ิริยะ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สาย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วฉัต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ิ่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มา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ิสุทธิ์ วงษ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ริน อุ่น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บุญ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ูพิ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นเจิด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ิณ ธนะภัค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ันร์ ศรีอัด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ทม์โชติ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ล สวัสดิ์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งศ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ุฒิ เสม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 พุกโฉม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ขุน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บดี ด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เอว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ประเทือ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าส ลำ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จิต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่อ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พงษ์ขจ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ษ์ อภิช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กรณ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อิมอำน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ศพล พันธกิจ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ลิศมห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กรด ขั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ทยารัตน์ บุญ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มิตรส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าพร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ารักษ์ อุตตะ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ส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รายุ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สวิน ปั้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แย้มเพ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 ด่า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ิตติ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า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ฤหัส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วัช จงกล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 กล่อม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ื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ยา ธนะธีระ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รุณ มี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ม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ล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ฤทธิ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ัสสร์ เจริญ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าส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ปลี่ย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น์ แก้วพิเศษ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ักษาวิทย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ฒน์ เพิ่ม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หมัด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ครือ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ร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กรณ์ กสิ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วงษ์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กิจเกริก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เหมือ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ณิชยา เวชชสัสถ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ภักดี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่อ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ดิษฐ์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มาส 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มล พึ่ง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ยาภรณ์ บุญ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่อง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ุตรา ดาริน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รห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ขุ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แพร่ไ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ุฬา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ยา ดอนโพธิ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เจริญ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นาชัย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พัฒน์ ศรีรุ่ง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เกชิ โตโย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ญพิพัฒน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วินทร์ ธ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วิรินทร์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ณา 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ัยนิพ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สถิตธรร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ขวัญ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วิกรม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ารุ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ท์ นุ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ไล ทวี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เข็ม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ชิรา เตชะ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นาค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กาญจณ์ พรชัย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เขต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ิ วิทยาพันธ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พงษ์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ดวง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รัญ ลี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ชาญ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พิมาย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ธิต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เรื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์ศรัณย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พิทักษ์อั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นาคะ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ุดม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วีรปฏ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ัมพร รัตนพ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ส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กำเน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นุ่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ภัสส์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สวัสดีพึ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นตร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น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ภ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ู้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ี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ศ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ชื้อต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วรรณ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ไห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อุดม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ฤทธ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สมรบ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์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ี น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ิ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่ว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สุขวัฒ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ก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แย้มศรี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่ง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นติทว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ก้ว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ธนกรช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ธน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ฑิตย์ กิตตินุ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พงศ์ หิรัญ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อมล เอม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ภาณุพันธ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ลั่ง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ศรีงาม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ินิจจินดา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ธ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ห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ภาติยะ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ชญาณ์ เพชรานนท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แสง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ก้ว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ผดุ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ฎ์ ไชยชุ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ฮ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ุติวิ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ถวัลย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ิรเรื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ด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ทองไท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กัจฉ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ันท์ วัฒน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ทร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ลีลาอุดมล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ธีระ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ชติ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ทอง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ร์ วร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งาม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ำอางค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ป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ร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มันตาวิจ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ภัส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พิสิฐ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สุขพิเ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โชติเชาว์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ลีวรรณนภ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ลาภจิตร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รัตน ภพ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บุษ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คง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ชญ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นก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หง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อง ภาษย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ภู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ตชาติ 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มน ลีลเศรษ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โปรด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ช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