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ะวิทย์ สุขวัฒน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ศิ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ชร วิท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สุภา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ดง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ตย์ โสพรรณ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ท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ารุวัฒน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้ว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เลี้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ณฐณิณ ช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ยา พันธ์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าญจน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รรค์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ศบดินทร์ ดำพท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ชาติ แย้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ีด์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จตถิ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ศรีสุทัศ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ูระ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มั่ง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โพธิ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วรรณ์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คู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นันต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ัตน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โชติว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ฤกษ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ค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ฤทัย กอ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้า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 ค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กมล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ุ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จินดา กระจ่า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นายะ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ินิจเรื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 แสง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ฉลิม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ผล ด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สงครา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พร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ก่อพร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วงศ์วุฒิ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าร ส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หาญ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รักษ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นะทรัพย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ณี มีข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ี้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รุ่งวิจิ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ปุณณ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ขวัญ อัครวิก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วิชา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ชาติ สร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กิ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ฎตา โส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ตุ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กาญจน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ี พ่อนา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ยุคแผ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ชนะชัย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รัฐ ครุฑ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เสริ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วรณัฐ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ภูม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ชรว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ยา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กุล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ทิวพรชั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จันทร์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ุดม สิริสิ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ฤทธิ์ บัณฑิตย์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ฐ์ อัญก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ัชร์ นาค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ชียง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กลิ่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พูล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ฏฐ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เหศักดิ์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ัย บุญ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จ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สุขวิ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โต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ญาดา แด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สนิ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ทนิน เดช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ระ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ท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พ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ช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ร์ เจ๊ะโว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รัตน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จ์รัช เตชะ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รัตนพาห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ระ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อิทธิอม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บุญ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โหงว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์ รัตนบัณฑ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ถมมาศุภ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รยะ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ชาติเน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พงศ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ปรีช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ิวไพ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ิรเสถีย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เวห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ภรณ์ ประ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สุจริต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ร์ พลอย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มเบอร์ลี แอน โวลเท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รัตน์ ลุประสงค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วลัญญ์ พ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ธนโชติ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ณิชว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สถียร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ชริญา ศรี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ก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สรณ์ เศรษฐ์ธ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องพล ทิพย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ภัทร ลือฤ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โรจน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ชูกิจจ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ค ดรัยส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ิทธิประ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นเนอร์เว นิล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ารุ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ษ์ เหลื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ดาว อิศ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คดินท์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เลิศ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กิจ คง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ใจ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ศิริ ริทเทอ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พี ผ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แย้ม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ลปณา รัตน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พวง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