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ุฒิ กมลพันธ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ลี่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ฉันท์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ต้นศิริ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ู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ั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-422 Printing Machinery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