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วิริยะ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ลิ้ม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ฒ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ล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สุมาลิน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าร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ทธิ์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ขา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ลอยศรีลิ้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น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ลี ตาม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ญ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สปา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จิระดิเรก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นดา วีระนันท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ทิพวิมลรัต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รัพย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ทอง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วงษ์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งค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เอี่ยม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จารุนนท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สา มาฆ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บัว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ฟักหอ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้อย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มณ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เทพ กำล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ิ่นมอง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เปี่ยมศ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ุญญว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รัตน์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นีย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ยู่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วิมุกต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ำล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ย็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ักษ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ึ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ออ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สง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น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สว่า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วุฒิ เนต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กำธร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ิต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กร ธราพรธน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ชม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อ่ว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ญา ปัพ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ญ์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ษา จัง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ารัตน์ บูรณ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งจิร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อนกบุญ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งว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ฐานะ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คร อาชญ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์ ลี้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สุทธิ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ุข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ดล กรณ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ยา พุ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ิน เทศ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ณี ธรรม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 อรรถปรม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านะ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ณ์ กัลยาณ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สวัสดิชัย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ิติศรี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 คงเกียรต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งศ์ โ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ธนะอภ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ฏฐาพร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ุ้น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ตม์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ตติ์ เถา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อี่ยม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ระบ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อนันต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ยี่สุ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รีมงคลสิร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สาย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ิ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มัง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กษาวิทย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ิ้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สัจ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เมธ ม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ตรา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ล้า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อ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ย์ เศร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าพจน์ ธนากุล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อี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ชั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เปลี่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นิยม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คิ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าย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หมือ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ลิศวิริยะ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ชัย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ผื่อน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ุ่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ธร ว่อง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ินทร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ต็ม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ล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ครุฑ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บุญ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ุฒิ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นา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ยู่สุข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มี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ทพ ส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ดี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ฐ วิเศษปั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มั้นเหน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ุ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ธิป ไ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ศรา สินธุ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ตติวุฒิด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ทียน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ียรติซิ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ลิศบรรเจ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ิจ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หล่อ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สังข์สีเห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ลิ้ม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ลิมป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แซ่โ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อกสกุล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ล อมรรัตน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นุรักษ์จา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ศรีสุ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า พวง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ุ่ม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แซ่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ณิกา เย็นเย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ำ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ฉลองพ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พธิ์ช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ศรัณย์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ช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จันทร์ กาญจนกำ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กฤต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ส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ิจเลิศ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ค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ใย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ตัณธวัชชาร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ฟั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พัวพร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จ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ศ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าย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นี ชู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สามเพ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าน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ิรินันท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ลีลาภิญ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ช่ว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ะเร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ศศิ จินดาสกุล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นย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ฤดี ผดุงย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ศล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ดาบิส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ติยะ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รืองรอง ฉล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มูล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ยอด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บุรินทร์ศักดิ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รจน์ธ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โชค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ณ์ พิ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รัญญ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ใจ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เทศ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นุส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สุรัก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ี บำรุ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ฐาปน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นทรัพย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ินทร์ หันจา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สุขวิ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ายปิ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คต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ผกา สูงปา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ิ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ท้ว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ัลป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งธ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ฐ์สุดา ภู่น้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ตร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เฟื่องวุฒิ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แก่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สุขส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วิจิตร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ัดแผ่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เว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ใจ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ก้ว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ผ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ิยะธน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ิลป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าก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อ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กต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ทีปก้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วิริยะ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เจน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ังข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มาน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ุ่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วิชญเลิศเท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ัส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พิศาล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ก็ง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ุตม์นิดา วัฒน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ส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เอม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ภาณุพันธ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ชษฐ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ธาน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าย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ิรวรรณ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่ง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ไ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อ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7 Modern Management Techniques and Too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