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เชื่อ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อด์รา ดีโซซ่ โปร์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ระสิทธิ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ร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นนา วิธูปนะ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คุณ ศรัทธ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พร ทองประ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ษา ชุ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