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50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ันธ์ ผดุง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ศวรรณ ปัดช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วสว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 แส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รัฐ เลิศรัตนฐิ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วั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สมัยชู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คุรุศิร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เพชร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า บุตร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สภ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เลิศอมร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รุ่ง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พรา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โอกอลก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หมื่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แข็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กุล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พฤกษ์ธเน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ิขิต โม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นภา โฉ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โค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303 IT Resourc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