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กุลพิพ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ช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ชิต เกียรติ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วงศ์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งค์ สุธาศิลพรม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์ศิชา ธนิน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ำร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1 2 Dimensions (2D) Design an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