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นันท์ ชว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ทิพย์ ชูเล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ณิกา เย็นเย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รีชากิต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ฐานะ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ประสา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ิน เทศ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ณี ธรรม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 อรรถปรม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ศรา สินธุ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ิตติวุฒิ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มานะ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ณ์ กัลยาณ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สวัสดิชัย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ทีย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ียรติซิ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ิติศรี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สี สิน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ิตต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ฎา โกมา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น้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ั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ห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ก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กานต์ ภา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า พวง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ันทร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นุ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วิชญเลิศ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รัตน์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ย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งจิร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งว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ำ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พึ่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ศิ คงพิบูล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ิริยะ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คร อาช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์ ลี้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สุทธิ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ข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สวัสดิ์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ดล กรณ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าพจน์ ธนากุล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ตม์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ลีลาภิญ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จิรวงศ์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อด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นิทัศน์ชัย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สุขวัฒ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ั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ตั้ง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โคกิ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า สิงห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ิจเลิศ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าย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สุขส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สา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ชญ์ เชื้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คล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พิศาล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ธนกร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ย์ธร ภัทรโอฬา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3 SEMINAR IN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