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ดา วั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นท์ สมัยชู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 ตรีอำนรร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กษ์ ชว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คุรุศิร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ัชรินทร์ ชูย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นี เพชร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สรา บุตร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7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สภ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า เลิศอมร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ิยพร โคกเกษ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รุ่ง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ิโรรัตน์ จันทร์สุวร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พรา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โอกอลก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หมื่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แข็ง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7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กุล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7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โอท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7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พฤกษ์ธเน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7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ิขิต โม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7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นภา โฉ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1-101 Programming for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