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มาส มณ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ิตร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ุด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ศดินทร์ 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ฉ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ขัน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 ชุณ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พร ทอง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