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พร ไพร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วั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มัยชู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ตรีอำนร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กษ์ ชว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คุรุ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รินทร์ ชู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เพชร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บุตร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เลิศอม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พร โคก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รุ่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โรรัตน์ จันทร์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โอกอลก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มื่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กุล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พฤกษ์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ิขิต โม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นภ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4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